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УТВЕРЖДАЮ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Начальник МКУ Отдел образования </w:t>
      </w:r>
    </w:p>
    <w:p>
      <w:pPr>
        <w:pStyle w:val="Normal"/>
        <w:jc w:val="right"/>
        <w:rPr/>
      </w:pPr>
      <w:r>
        <w:rPr/>
        <w:tab/>
        <w:t xml:space="preserve">           МР Зианчуринский район РБ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ab/>
        <w:tab/>
        <w:t xml:space="preserve">                                                                               _____________  Р.А. Идельбаева</w:t>
        <w:tab/>
        <w:t xml:space="preserve">        </w:t>
        <w:tab/>
        <w:tab/>
        <w:tab/>
        <w:tab/>
        <w:t xml:space="preserve">       </w:t>
        <w:tab/>
        <w:tab/>
        <w:tab/>
        <w:t xml:space="preserve">      </w:t>
      </w:r>
      <w:r>
        <w:rPr>
          <w:rFonts w:eastAsia="Times New Roman"/>
          <w:iCs/>
          <w:sz w:val="20"/>
          <w:szCs w:val="20"/>
        </w:rPr>
        <w:t xml:space="preserve">Приказ  № 366  от 11 сентября 2018 года.          </w:t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риложеие № 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rStyle w:val="4"/>
          <w:b/>
          <w:sz w:val="28"/>
          <w:szCs w:val="28"/>
        </w:rPr>
        <w:t>мероприятий  МКУ Отдел образования МР Зианчуринский район РБ в области психолого-педагогического сопровождения обучающихся по профилактике суицидов, предупреждению и предотвращению суицидальных попыток несовершеннолетних</w:t>
      </w:r>
    </w:p>
    <w:p>
      <w:pPr>
        <w:pStyle w:val="Normal"/>
        <w:jc w:val="center"/>
        <w:rPr/>
      </w:pPr>
      <w:r>
        <w:rPr>
          <w:rStyle w:val="4"/>
          <w:b/>
          <w:sz w:val="28"/>
          <w:szCs w:val="28"/>
        </w:rPr>
        <w:t>на 2017-2018 учебный год.</w:t>
      </w:r>
    </w:p>
    <w:p>
      <w:pPr>
        <w:pStyle w:val="Normal"/>
        <w:jc w:val="both"/>
        <w:rPr/>
      </w:pPr>
      <w:r>
        <w:rPr>
          <w:rStyle w:val="4"/>
          <w:b/>
          <w:sz w:val="28"/>
        </w:rPr>
        <w:t>Цель:</w:t>
      </w:r>
      <w:r>
        <w:rPr>
          <w:rStyle w:val="4"/>
          <w:sz w:val="28"/>
        </w:rPr>
        <w:t xml:space="preserve"> </w:t>
      </w:r>
      <w:r>
        <w:rPr>
          <w:rStyle w:val="4"/>
          <w:bCs/>
          <w:sz w:val="28"/>
          <w:szCs w:val="28"/>
        </w:rPr>
        <w:t>формировании у школьников активной жизненной позиции, позитивной адаптации к жизни, отрицания суицидаль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нуждающихся в незамедлительной помощи и защите и оказание экстренной первой помощ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Я, уникальности и неповторимости не только собственной личности, но и других людей.</w:t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81"/>
        <w:gridCol w:w="1559"/>
        <w:gridCol w:w="22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рофилактика</w:t>
            </w:r>
          </w:p>
        </w:tc>
      </w:tr>
      <w:tr>
        <w:trPr>
          <w:trHeight w:val="4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>Организация и проведение мероприятий, направленных на сохранение и укрепление психологического здоровья школьников: профилактика и коррекция страхов, стрессоустойчивости, тревожности, дезадаптации, владение элементами саморегуляции для снятия эмоционального и физического напряжения; навыки самоконтроля, эмоциональной разгрузки и их использование в повседневной жизни, развитие универсальных учебных действий, обеспечивающих успешность обучения, творчески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 школы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>Организация и проведение мероприятий по духовно-нравственному развитию обучающихся: развитие духовно-нравственных отношений, развитие читательских интересов, умения оценивать свои и чужие поступки и поведение других людей с точки зрения морально-нравственных норм, проявлять мо</w:t>
            </w:r>
          </w:p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ральные качества, придерживаться нравственных ценностей во взаимодейств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лекций, тематического конкурса рисунков «Счастье жить!», приуроченных к всемирному Дню предотвращения самоубийств, направленных на формирование антисуицидального поведения среди воспитанников школ-интерна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сообщениями на заседаниях педсовета и совещаниях классных руководителей на темы, связанные с профилактикой суицидов, их причинами и т.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Проведение мероприятий по включению подростков в общественно-полезную деятельность, социально-значимую деятельность, позитивное общение: развитие социального интеллекта через внеурочную деятельность, развитие коммуникативных навыков, умения бесконфликтно решать споры; формирование профессиональных интересов и самоопределе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 школы, педагоги доп. образования и предметники</w:t>
            </w:r>
          </w:p>
        </w:tc>
      </w:tr>
      <w:tr>
        <w:trPr/>
        <w:tc>
          <w:tcPr>
            <w:tcW w:w="10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Style w:val="4"/>
                <w:b/>
                <w:bCs/>
              </w:rPr>
              <w:t xml:space="preserve">Мероприятия по диагностике и коррекции суицидальных тенденций среди несовершеннолетни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Выявление несовершеннолетних склонных к суициду путем проведения психологического диагностирования, а также мониторинга психоэмоционального состояния обучающихся посредством на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школы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7-11</w:t>
            </w:r>
          </w:p>
          <w:p>
            <w:pPr>
              <w:pStyle w:val="Normal"/>
              <w:jc w:val="both"/>
              <w:rPr/>
            </w:pPr>
            <w:r>
              <w:rPr/>
              <w:t>классов по вопросам психологического состояния и развития, а так же на выявление депрессивных состо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классные руководители, психологи ОСПСиД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Индивидуальная психологическая коррекция учащихся склонных к суициду, выявленных после диагно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психолог школы с привлечением специалистов учреждения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уицидального поведения, в том числе по итогам анкетирования. Проведение индивидуальных и групповых занятий с детьми «группы риска», разработка и реализация плана действий (индивидуального маршрута учащегося) в случае попытки самоуби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 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, психологи ОСПСиД, педагог-психолог Р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3"/>
              <w:gridCol w:w="4075"/>
            </w:tblGrid>
            <w:tr>
              <w:trPr>
                <w:trHeight w:val="385" w:hRule="atLeast"/>
              </w:trPr>
              <w:tc>
                <w:tcPr>
                  <w:tcW w:w="5473" w:type="dxa"/>
                  <w:tcBorders/>
                </w:tcPr>
                <w:p>
                  <w:pPr>
                    <w:pStyle w:val="Default"/>
                    <w:ind w:left="-22" w:firstLine="22"/>
                    <w:rPr/>
                  </w:pPr>
                  <w:r>
                    <w:rPr>
                      <w:rStyle w:val="4"/>
                    </w:rPr>
                    <w:t xml:space="preserve">Выявление семей «группы риска» (первичная профилактика) и дальнейшая работа совместно с КДН (оформление сигнальных карточек) 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психолог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Оказание экстренной психолого-педагогической помощи несовершеннолетнему, при незавершенном суици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иту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психолог школы с привлечением специалистов учреждения здравоохраненияОСПСиД, КДН, психолога отдела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Оказание психологической помощи одноклассникам, родственникам и друзьям суицидентов, а также педагогам при незавершенном и завершенном суици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иту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психолог школы с привлечением специалистов учреждения здравоохраненияОСПСиД, КДН, психолога отдела образова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Style w:val="4"/>
                <w:b/>
                <w:bCs/>
              </w:rPr>
              <w:t xml:space="preserve">Работа с семьей и социально-психолого-педагогическая поддержка семьям «группы риска»*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Организация постоянной информационно-просветительской работы с родителями (лекций, бесед), о возрастных особенностях несовершеннолетних, семейных отношениях и семейном воспитании, обучение правилам поведения в кризисных ситуациях, информирование о службах и специалистах, способных оказать срочную квалифицированную помощь, с привлечением сотрудников органов внутренних де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4"/>
              </w:rPr>
              <w:t xml:space="preserve">Администрация школ с привлечением специалистов учреждения здравоохранения и иных органов и учреждений системы профилакт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Проведение общешкольных родительских собраний, связанных с профилактикой суицидов: 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 педагоги-психологи школ, с привлечением</w:t>
            </w:r>
          </w:p>
          <w:p>
            <w:pPr>
              <w:pStyle w:val="Normal"/>
              <w:jc w:val="center"/>
              <w:rPr/>
            </w:pPr>
            <w:r>
              <w:rPr/>
              <w:t>педагога- психолога РОО, КДН, ОСПСиД, Г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Проведение различных спортивных семейных мероприятий «Папа, мама, я – спортивная семья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рук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классных часов, бесед, лекций, ролевых и деловых игр, тренинговых занятий, дискуссий с обучающимися и родителями по вопросам кибербезопасности, в том числе по вопросам физической и психологическ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педагоги-психологи с приглашением представителей здравоохранения полиции, КДН и ЗП, специалистов ОСПСиД</w:t>
            </w:r>
          </w:p>
        </w:tc>
      </w:tr>
      <w:tr>
        <w:trPr/>
        <w:tc>
          <w:tcPr>
            <w:tcW w:w="10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снижению негативного влияния сети Интернет и </w:t>
            </w:r>
          </w:p>
          <w:p>
            <w:pPr>
              <w:pStyle w:val="Default"/>
              <w:ind w:left="1080" w:hanging="0"/>
              <w:jc w:val="center"/>
              <w:rPr/>
            </w:pPr>
            <w:r>
              <w:rPr>
                <w:rStyle w:val="4"/>
                <w:b/>
                <w:bCs/>
              </w:rPr>
              <w:t>компьютерных игр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Мероприятия, формирующие у обучающихся, родителей, педагогов основ медиаграмотности; формирование безопасного поведения детей в виртуальной сред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школы, назначенный приказом, педагог-психолог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Проведение аудита работоспособности контент-фильтров, ограничивающих доступ к Интернет-ресурсам, содержащим материалы, наносящие вред здоровью несовершеннолетних, в образовательных организациях республик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школы, назначенный приказом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Организация проведения мониторинга информационно-телекоммуникационных сетей общего пользования, в том числе сети Интернет, с целью установления информации о способах совершения самоубийств, а также призывов к совершению самоубийств, провоцирующих несовершеннолетних на лишение себя жизни. </w:t>
            </w:r>
          </w:p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При выявлении указанных фактов информировать Управление Федеральной службы по надзору в сфере связи, информационных технологий и массовых коммуникаций по Республике Башкортостан (письмо Министерства образования РБ № 14-18/847 от 20.12.2016 г.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школы, назначенный приказом, все заинтересован-ные специалисты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Отслеживание обучающихся, находящихся в социальных группах и сайтах, оказывающих деструктивное влия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школы, назначенный приказом</w:t>
            </w:r>
          </w:p>
        </w:tc>
      </w:tr>
      <w:tr>
        <w:trPr/>
        <w:tc>
          <w:tcPr>
            <w:tcW w:w="10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4"/>
                <w:b/>
                <w:bCs/>
              </w:rPr>
              <w:t xml:space="preserve">V. Комплекс мероприятий по психологическому просвещению педагогов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Организация и проведение семинаров для педагогических работников образовательных организаций на тему «Безопасность детей в сети Интернет», «Профилактика суицидов и суицидальных проявлений», «Работа с детьми, находящихся в кризисном состоянии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РОО, школьные педагоги-психолог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сообщениями на заседаниях педсовета и совещаниях классных руководителей на темы, связанные с профилактикой суицидов, их причинами и т.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ых занятий для работников школы по теме:</w:t>
            </w:r>
          </w:p>
          <w:p>
            <w:pPr>
              <w:pStyle w:val="Normal"/>
              <w:jc w:val="both"/>
              <w:rPr/>
            </w:pPr>
            <w:r>
              <w:rPr/>
              <w:t>«Психологическое сопровождение выпускников и их родителей</w:t>
            </w:r>
          </w:p>
          <w:p>
            <w:pPr>
              <w:pStyle w:val="Normal"/>
              <w:jc w:val="both"/>
              <w:rPr/>
            </w:pPr>
            <w:r>
              <w:rPr/>
              <w:t>в период подготовки 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итоговой аттестац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 - март 2018 г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Обеспечить прохождения курсов повышения квалификации педагогов-психологов, социальных педагогов и классных руководителей по профилактике суицидов и суицидальных проявлений среди несовершеннолетни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, РОО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лекций, тематического конкурса рисунков «Счастье жить!», приуроченных к всемирному Дню предотвращения самоубийств, направленных на формирование антисуицидального поведения среди воспитанников школ-интерна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методических рекомендаций, буклетов для родителей, педагогов по профилактике суицидального поведения несовершеннолет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4"/>
              </w:rPr>
              <w:t xml:space="preserve">Введение в эффективный контракт классного руководителя показателя «Работа с социальными сетями» - доля учащихся, выявленных в деструктивно направленных социальных виртуальных группа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черних и ночных рейдов учителей: дежурство на дискотеках, в барах, патр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ВР, члены КДН и ЗП, инспектора ГД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4"/>
          <w:sz w:val="28"/>
          <w:szCs w:val="28"/>
        </w:rPr>
        <w:t>*</w:t>
      </w:r>
      <w:r>
        <w:rPr>
          <w:rStyle w:val="4"/>
          <w:i/>
          <w:sz w:val="28"/>
          <w:szCs w:val="28"/>
        </w:rPr>
        <w:t>К группе риска в первую очередь относятся подростки: с нарушением межличностных отношений, “одиночки”; злоупотребляющие алкоголем или наркотиками, отличающиеся девиантным или криминальным поведением, включающим физическое насилие; с затяжным депрессивным состоянием; сверхкритичные к себе подростки; страдающие от недавно испытанных унижений или трагических утрат, от хронических или смертельных болезней; фрустрированные несоответствием между ожидавшимися успехами в жизни и реальными достижениями; страдающие от болезней или покинутые окружением подростки из социально-неблагополучных семей - уход из семьи или развод родителей; из семей, в которых были случаи суицид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kern w:val="2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аблица"/>
    <w:basedOn w:val="21"/>
    <w:qFormat/>
    <w:pPr/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19" w:leader="none"/>
        <w:tab w:val="right" w:pos="102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240"/>
      <w:jc w:val="both"/>
    </w:pPr>
    <w:rPr>
      <w:rFonts w:ascii="Times New Roman" w:hAnsi="Times New Roman" w:eastAsia="Times New Roman" w:cs="Times New Roman"/>
      <w:color w:val="00000A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zayaz </dc:creator>
  <dc:description/>
  <cp:keywords/>
  <dc:language>en-US</dc:language>
  <cp:lastModifiedBy>айрат</cp:lastModifiedBy>
  <cp:lastPrinted>2014-03-18T14:41:00Z</cp:lastPrinted>
  <dcterms:modified xsi:type="dcterms:W3CDTF">2018-11-29T15:34:00Z</dcterms:modified>
  <cp:revision>3</cp:revision>
  <dc:subject/>
  <dc:title>БАШҠОРТОСТАН РЕСПУБЛИКАҺЫ</dc:title>
</cp:coreProperties>
</file>