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333333"/>
          <w:kern w:val="2"/>
          <w:sz w:val="28"/>
          <w:szCs w:val="28"/>
          <w:lang w:eastAsia="ru-RU"/>
        </w:rPr>
        <w:t>Положение о службе школьной медиации.</w:t>
      </w:r>
    </w:p>
    <w:tbl>
      <w:tblPr>
        <w:tblW w:w="943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1"/>
        <w:gridCol w:w="3369"/>
      </w:tblGrid>
      <w:tr>
        <w:trPr/>
        <w:tc>
          <w:tcPr>
            <w:tcW w:w="60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о на заседании                                                                  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_3 от_31.12. 2017 года</w:t>
            </w:r>
          </w:p>
        </w:tc>
        <w:tc>
          <w:tcPr>
            <w:tcW w:w="3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_ Р.И.Уракаева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каз №187 от31.12 2017 года</w:t>
            </w:r>
          </w:p>
          <w:p>
            <w:pPr>
              <w:pStyle w:val="Normal"/>
              <w:spacing w:lineRule="auto" w:line="240" w:before="0" w:after="0"/>
              <w:ind w:left="15" w:right="0" w:hanging="0"/>
              <w:jc w:val="both"/>
              <w:rPr>
                <w:rFonts w:eastAsia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о службе школьной меди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муниципального общеобразовательного бюджет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средняя общеобразовательная школа д.Идяш МР Зианчуринский район Республики Башкортостан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1.Настоящее Положение о службе школьной медиации(далее - Положение) регламентируют создание и деятельность в МОБУ СОШ д.Идяш далее - Учреждение) службы школьной медиации (далее - СШМ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2.Положение разработано в соответствии с Конституцией Российской Федера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Гражданским кодексом Российской Федерации; Семейным кодексом Российской Федера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Федеральным законом от 24 июля 1998 г. № 124-ФЗ "Об основных гарантиях прав ребенка в Российской Федерации"; Федеральным законом от 29 декабря 2012 г. № 273-ФЗ «Об образовании </w:t>
        <w:br/>
        <w:t>в Российской Федерации»; Конвенцией о правах ребенка; Конвенцией о защите прав детей и сотрудничестве, заключенные в г. Гааге 1980, 1996, 2007 годов; Федеральным законом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3. СШМ создается в Учреждении в целях обеспечения защиты прав детей и создания условий для формирования безопасного пространства, равных возможностей и защиты интерес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4. Медиация – это способ урегулирования споров между конфликтующими сторонами при содействии медиатора на основе добровольного согласия в целях достижения ими взаимоприемлемого реш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5. Медиатор - независимое лицо, либо независимые лица, привлекаемые сторонами в качестве посредников в урегулировании спора для содействия в выработке сторонами решения по существу спора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диатор не наделяется правом принятия решения по спору и не оказывает давление на стороны. Он только организует содействие конфликтующим сторонам, участвующим на добровольной основе в процессе поиска взаимоприемлемого </w:t>
        <w:br/>
        <w:t>и жизнеспособного решения, которое удовлетворит впоследствии их интересы </w:t>
        <w:br/>
        <w:t>и потребност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6. Деятельность СШМ основана на использовании медиативного подхода посредством медиативного метода в урегулировании споров между конфликтующими сторона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диативный подход может использоваться любым человеком, прошедшим соответствующее обучение, в том числе для разрешения или предотвращения спора и разногласий, в которых он выступает одной из сторон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тод «Школьная медиация» – это инновационный метод, который применяется для разрешения споров и предотвращения конфликтных ситуаций между участниками образовательного процесса в качестве современного альтернативного способа разрешения спор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7. Развитие СШМ в Учреждении является одной из приоритетных задач в воспитании и образовании дет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8. Положение утверждается приказом директора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2. Цели, задачи и направления деятельности СШМ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1. Основная цель СШМ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2.Основные задачи деятельности СШМ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сокращение общего количества конфликтных ситуаций, в которые вовлекаются дети, а также их острот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овышение эффективности ведения профилактической и коррекционной работы, направленной на снижение проявлений асоциального поведения учащихс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сокращение количества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овышение квалификации работников Учреждения по защите прав и интересов д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обеспечение открытости в деятельности Учреждения в части защиты прав и интересов детей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создание условий для участия общественности в решении актуальных задач и проблем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оптимизация взаимодействия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оздоровление психологической обстановки в Учрежден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3. Основные направления деятельности СШМ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разработка и реализация плана работы СШМ на текущий учебный год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информирование работников, учащихся и их родителей (законных представителей) о СШМ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мотивирование работников, учащихся и их родителей (законных представителей) к участию в СШМ и применению медиативного подход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омощь при разрешении разнообразных и разноплановых конфликтов, возникающих в Учреждении между сверстниками, детьми разных возрастных групп, взрослыми и детьм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редотвращение возникновения конфликтов, препятствование их эскалаци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роведение просветительской работы среди работников и родителей (законных представителей) Учреждения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формирование и обучение «групп равных» («группы равных» – это группы детей, которые объединены для обучения процедуре медиации </w:t>
        <w:br/>
        <w:t>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)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координация действий участников «групп равных» в их работе </w:t>
        <w:br/>
        <w:t>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профилактика безнадзорности и беспризорности, наркомании, алкоголизма, табакокурения, правонарушений несовершеннолетних на основе медиативного подход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работа с детьми и семьями, находящимися в социально опасном положении с использованием медиативного подход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работа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 на основе медиативного подхода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- общении с работниками правоохранительных органов и представителями комисси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3. Принципы деятельности Службы школьной медиаци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1.Деятельность СШМ основана на методах восстановительного правосудия и строится на следующих принципах: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1.1.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1.2.принцип конфиденциальности, предполагающий обязательство СШМ не разглашать полученные в ходе программ сведения; исключение составляет информация о возможном нанесении ущерба для жизни, здоровья и безопасности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1.3.принцип нейтральности, запрещающий СШМ принимать сторону одного из участников конфликта;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4. Порядок формирования службы медиаци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4.1. Руководителем (куратором) СШМ может быть социальный педагог,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ШМ приказом директора образовательного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5. Порядок работы службы примирен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. СШМ может получать информацию о случаях конфликтного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характера от педагогов, учащихся, администрации Учреждения, членов СШМ, родителей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2. СШМ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3. Программы восстановительного разрешения конфликтов составляю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Учреждении формы работы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4. Переговоры с родителями и должностными лицами проводит руководитель (куратор) СШ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5. Медиатор вправе отказаться от проведения медиации или любой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Учреждение может использовать иные педагогические технолог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6. В сложных ситуациях (как правило, если в ситуации есть материальный ущерб, среди участников есть взрослые или родители) куратор СШМ принимает участие в проводимой программ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8СШМ самостоятельно определяет сроки и этапы проведения программы в каждом отдельном случае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9. В случае если в ходе примирительной программы конфликтующие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0. При необходимости СШМ передает копию примирительного договора администрации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1. СШМ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ШМ может проводить дополнительные встречи сторон и помочь сторонам осознать причины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трудностей и пути их преодол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2. При необходимости СШМ информирует участников примирительной программы о возможностях других специалистов (специалистов учреждений социальной сферы, социально-психологических центров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3. Деятельность СШМ фиксируется в журналах и отчетах, которые являются внутренними документами службы;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4. Руководитель (куратор) СШМ обеспечивает мониторинг проведенных програм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5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6. Организация деятельности службы медиации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1. СШМ администрация Учреждения предоставляет помещение для сборов и проведения примирительных программ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2. Поддержка и сопровождение СШМ может осуществляться социально-психологическими центрами или общественными организациями, имеющими обученных и практикующих медиаторов, по договору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4. Должностные лица Учреждения оказывают СШМ содействие в распространении информации о деятельности службы среди педагогов и учащихс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5. СШМ в рамках своей компетенции взаимодействует с психологом, социальным педагогом и другими специалистами Учреждения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6. Администрация Учреждения содействует СШМ в организации взаимодействия с педагогами Учреждения, а также социальными службами и другими организациями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Администрация поддерживает обращения педагогов и учащихся в СШМ, а также содействует освоению ими навыков восстановительного разрешения конфликтов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6.7. Не реже, чем один раз в четверть проводятся совещания между администрацией и СШМ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7.1.Настоящее положение вступает в силу с момента утверждения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7.2.Изменения в настоящее положение вносятся директором Учреждения по</w:t>
      </w: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предложению СШМ или органов школь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SungtiL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6:00Z</dcterms:created>
  <dc:creator>Тамара</dc:creator>
  <dc:description/>
  <dc:language>en-US</dc:language>
  <cp:lastModifiedBy>школа</cp:lastModifiedBy>
  <dcterms:modified xsi:type="dcterms:W3CDTF">2018-01-24T03:49:00Z</dcterms:modified>
  <cp:revision>3</cp:revision>
  <dc:subject/>
  <dc:title/>
</cp:coreProperties>
</file>