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20.10.2016г. №131</w:t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>
          <w:trHeight w:val="2083" w:hRule="atLeast"/>
        </w:trPr>
        <w:tc>
          <w:tcPr>
            <w:tcW w:w="5778" w:type="dxa"/>
            <w:tcBorders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«_____» ________ 20__ г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 и дата регистрации заявления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___ 20__ г.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приёме на обучение в дошкольную группу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у МОБ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 xml:space="preserve"> СОШ д.Идя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ракаевой Разили Ирек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 на обучение в  дошкольное образование МОБУ СОШ д. Идяш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на обучение  в дошкольную группу  МОБУ СОШ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д. Идяш</w:t>
      </w:r>
      <w:r>
        <w:rPr>
          <w:rFonts w:cs="Times New Roman" w:ascii="Times New Roman" w:hAnsi="Times New Roman"/>
          <w:sz w:val="24"/>
          <w:szCs w:val="24"/>
        </w:rPr>
        <w:t>, моего (-ю) сына (доч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 Имя ____________________ Отчеств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____________________ Имя _____________________ Отче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 Имя ______________Отчество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родителей (законных представителей 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дного из родителей (законных представителей)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 Копия свидетельства  о рождении ребё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 Справка с места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 Копия паспорта одного из родителей ( законных представителей)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  Медицинская карта  </w:t>
      </w:r>
      <w:r>
        <w:rPr>
          <w:rFonts w:cs="Times New Roman" w:ascii="Times New Roman" w:hAnsi="Times New Roman"/>
          <w:sz w:val="24"/>
          <w:szCs w:val="24"/>
          <w:u w:val="single"/>
          <w:lang w:val="be-BY"/>
        </w:rPr>
        <w:t>(прилагается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школы; учебным планом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ознакомлен        __________________________(да,нет)</w:t>
      </w:r>
    </w:p>
    <w:p>
      <w:pPr>
        <w:pStyle w:val="Normal"/>
        <w:spacing w:lineRule="auto" w:line="240" w:before="0" w:after="0"/>
        <w:rPr>
          <w:rFonts w:ascii="Cambria Math" w:hAnsi="Cambria Math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одовым календарным учебным графиком</w:t>
      </w:r>
      <w:r>
        <w:rPr>
          <w:rFonts w:cs="Times New Roman" w:ascii="Cambria Math" w:hAnsi="Cambria Math"/>
          <w:sz w:val="24"/>
          <w:szCs w:val="24"/>
          <w:lang w:val="be-BY"/>
        </w:rPr>
        <w:t xml:space="preserve">;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______________(да,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дительными документами и локальными актами, регламентирующими образовательную деятельность; лицензией на образовательную деятельность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____________________(да,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м о государственной аккредитации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____   _______________________(да,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ой образовательной программой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____________________________(да,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внутреннего распорядка обучающихся ознакомлен (а):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________________(да,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___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использование и обработку своих персональных данных и ребенка в порядке, установленном законодательством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     ______________               /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           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- - - - - - - - - - - - - - - - - - - - - - - - - - - - - - - - - - - - - - - - - - - - - - - - - - - - - - - - -  - - - - - - - -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 при приеме заявления для обучения в МОБУ СОШ д.Идя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гр. (Ф.И.О.) 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ребенка (Ф.И.О.) ____________________________________  г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 для зачисления в ОУ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73"/>
        <w:gridCol w:w="2046"/>
        <w:gridCol w:w="1470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игинал/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 приеме в О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 о регистрации ребёнка по месту ж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дного из родителей (законных представителей 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обучающего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ю и справочную информацию по приему в ОУ можно получить в МОБУ СОШ д.Идяш  по телефону: 8(34785) 2-65-90,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школы.</w:t>
      </w:r>
      <w:r>
        <w:rPr>
          <w:rFonts w:eastAsia="DejaVu Sans;Arial" w:cs="Times New Roman" w:ascii="Times New Roman" w:hAnsi="Times New Roman"/>
          <w:kern w:val="2"/>
          <w:sz w:val="24"/>
          <w:szCs w:val="24"/>
        </w:rPr>
        <w:t xml:space="preserve">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dash.bashkirschool.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 сдал:</w:t>
        <w:tab/>
        <w:tab/>
        <w:tab/>
        <w:tab/>
        <w:t>Документы приня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________(_______________)</w:t>
        <w:tab/>
        <w:t>Подпись____________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___________</w:t>
        <w:tab/>
        <w:tab/>
        <w:tab/>
        <w:tab/>
        <w:t>Дата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Normal"/>
    <w:qFormat/>
    <w:pPr/>
    <w:rPr>
      <w:rFonts w:eastAsia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1395.18YRJxM43OcIM34adtCSQA9pa8kpSLjkzgTAWmNqc_MpYFf5ze63GE3KjuP6KIj74m029kZOTxIsqg2r4wdUHw.63c6b8e2a695fa57ca6d5fc9b163f8f88a5787d8&amp;uuid=&amp;state=PEtFfuTeVD4jaxywoSUvtJXex15Wcbo_WC5IbL5gF2nA55R7BZzfUbx-UGhzxgeV&amp;data=UlNrNmk5WktYejR0eWJFYk1LdmtxaFFIbkdvMkFnRjN0R241VVAyeV9TTDVGOWJ3NlltU3BlYUpZZ1dHX0M1bUtnM1VuQlE4WFZaQlllR0dsZzg1M0FRRmE4NHctSVZXMTVpSXY1M0xJNVE&amp;b64e=2&amp;sign=a897fc3dc9f5d9ec8721d7c521bac779&amp;keyno=0&amp;cst=AiuY0DBWFJ5Hyx_fyvalFHW8w3p2GWV1LtN1_xPtqNKwXXMPAXODvVm95KY_fzj-lU8kcFChsQPQ79pxLuBGxGM6NXcSt8q1QlmXXPmIkP5hjw8p1UANdJp2jaTQKsoVfZks_2oRCm9Q64FOEhkKUnQiZDZNfnul2ANjMzg4OYF8q-gXUFRXttmGx-ikonWQw6oueP_a8TM9RaNjo859E7qTz7omV-KPTp6EK9lRc2rZ3gVZSssMy9OcrfMXnXb7YT6qFdzxTEGS1lQH3bS0JMwQpTS5F_Pf5s1TBQFIZcl2J_fDihSgKgVge6cHkyoRuoAQRsk7v0r-8xSlncHlB5SQ9ALX-k4suO39D0L6xPMiB07yPoyKd3tnE51UFga6F_jbl0dvN6irmT1IB9K7Gfdg0WFxvq1u7wsX-JtxAsvFiaA1nRlNFsyvTfwulMv-l3wiwVxVzC4eo2vLrq0maRRRQ5t6SEXpHqb6dvbK7Wirf3eM_x_435gDqbDuUUkryRvaSjirKbtJMh5OBsJkHbUAmpPk78N4ZoXXyWq0QixuGA-63bLG2p5t3kp-dtmUmbhhxqp2i5OHslXQOmyJSw&amp;ref=orjY4mGPRjk5boDnW0uvlpAgqs5Jg3quZS_mS0pxvDYIhfKa7MVKpazBh9VDZ7kXHcC-xERXB1CMr0vthdoC5Wdc-TPV8J7donYFNm7rbAhaPhXxXNreH7c3R0zaL3ZFGwnC0P3lSDBQgev4XRxOgVdb_fmnIi2v7_AstATQFtO6uxm1M8qPSVfqha3amuoGKwkU9ZkgtdS7KW6AI7eAhUg0jK3X_SBR&amp;l10n=ru&amp;cts=1492579279621&amp;mc=3.02698683335928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5:00Z</dcterms:created>
  <dc:creator>Lanos</dc:creator>
  <dc:description/>
  <dc:language>en-US</dc:language>
  <cp:lastModifiedBy>школа</cp:lastModifiedBy>
  <cp:lastPrinted>2017-06-20T18:24:00Z</cp:lastPrinted>
  <dcterms:modified xsi:type="dcterms:W3CDTF">2017-06-20T13:25:00Z</dcterms:modified>
  <cp:revision>2</cp:revision>
  <dc:subject/>
  <dc:title/>
</cp:coreProperties>
</file>