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6096" w:leader="none"/>
        </w:tabs>
        <w:ind w:firstLine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708"/>
          <w:tab w:val="left" w:pos="6096" w:leader="none"/>
        </w:tabs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районном  конкурсе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СТРОКИ, РОЖДЕННЫЕ В БОЯХ», посвященном Году памяти и славы и 75-летию Победы в Великой Отечественной войне 1941-1945 г.г.</w:t>
      </w:r>
    </w:p>
    <w:p>
      <w:pPr>
        <w:pStyle w:val="13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13"/>
        <w:ind w:left="567" w:right="1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ее положение</w:t>
      </w:r>
    </w:p>
    <w:p>
      <w:pPr>
        <w:pStyle w:val="13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Рай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 чтецо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«Строки, рожденные в боях»,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районным планом мероприятий, </w:t>
      </w:r>
      <w:r>
        <w:rPr>
          <w:rFonts w:cs="Times New Roman" w:ascii="Times New Roman" w:hAnsi="Times New Roman"/>
          <w:kern w:val="2"/>
          <w:sz w:val="24"/>
          <w:szCs w:val="24"/>
        </w:rPr>
        <w:t>посвященном Году памяти и славы и 75-летию Победы в Великой Отечественной войне 1941-1945 г.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13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Районный</w:t>
      </w:r>
      <w:r>
        <w:rPr>
          <w:rFonts w:cs="Times New Roman" w:ascii="Times New Roman" w:hAnsi="Times New Roman"/>
          <w:sz w:val="24"/>
          <w:szCs w:val="24"/>
        </w:rPr>
        <w:t xml:space="preserve"> конкурс чтецов проводит МКУ «Отдел образования Администрации муниципального района Зианчуринский район Республики Башкортостан», Зианчуринский информационный центр, филиал ГУП  РБ  Издательский дом «Республика Башкортостан»</w:t>
      </w:r>
    </w:p>
    <w:p>
      <w:pPr>
        <w:pStyle w:val="13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В конкурсе  принимают участие учащиеся образовательных органзаций и воспитанники детских садов.</w:t>
      </w:r>
    </w:p>
    <w:p>
      <w:pPr>
        <w:pStyle w:val="13"/>
        <w:ind w:left="284" w:right="1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284" w:right="141" w:hanging="0"/>
        <w:jc w:val="both"/>
        <w:textAlignment w:val="baseline"/>
        <w:rPr/>
      </w:pPr>
      <w:r>
        <w:rPr>
          <w:b/>
        </w:rPr>
        <w:t>2.1</w:t>
      </w:r>
      <w:r>
        <w:rPr/>
        <w:t>. Расширить знания учащихся о событиях ВОВ и о ее значении в истории России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284" w:right="141" w:hanging="0"/>
        <w:jc w:val="both"/>
        <w:textAlignment w:val="baseline"/>
        <w:rPr/>
      </w:pPr>
      <w:r>
        <w:rPr>
          <w:b/>
        </w:rPr>
        <w:t xml:space="preserve">2.2. </w:t>
      </w:r>
      <w:r>
        <w:rPr/>
        <w:t>Воспитание у подростков гражданственности и патриотизма, уважения к бессмертному воинскому подвигу;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left="284" w:right="141" w:hanging="0"/>
        <w:jc w:val="both"/>
        <w:textAlignment w:val="baseline"/>
        <w:rPr/>
      </w:pPr>
      <w:r>
        <w:rPr>
          <w:b/>
        </w:rPr>
        <w:t xml:space="preserve">2.3. </w:t>
      </w:r>
      <w:r>
        <w:rPr/>
        <w:t>Расширение и углубление знаний по биографии и творчеству российских поэтов, поэтов - земляков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before="0" w:after="0"/>
        <w:ind w:left="284" w:right="141" w:hanging="0"/>
        <w:jc w:val="both"/>
        <w:textAlignment w:val="baseline"/>
        <w:rPr/>
      </w:pPr>
      <w:r>
        <w:rPr>
          <w:b/>
        </w:rPr>
        <w:t xml:space="preserve">2.4. </w:t>
      </w:r>
      <w:r>
        <w:rPr/>
        <w:t>Формирование у детей интереса к поэзии, к чистоте и красоте классической речи;</w:t>
      </w:r>
    </w:p>
    <w:p>
      <w:pPr>
        <w:pStyle w:val="Style18"/>
        <w:shd w:fill="FFFFFF" w:val="clear"/>
        <w:spacing w:before="0" w:after="0"/>
        <w:ind w:left="284" w:right="141" w:hanging="0"/>
        <w:jc w:val="both"/>
        <w:textAlignment w:val="baseline"/>
        <w:rPr/>
      </w:pPr>
      <w:r>
        <w:rPr>
          <w:b/>
        </w:rPr>
        <w:t xml:space="preserve">2.5. </w:t>
      </w:r>
      <w:r>
        <w:rPr/>
        <w:t>Обучение выразительному чтению, актёрскому мастерству; пропаганда поэтического художественного слова;</w:t>
      </w:r>
    </w:p>
    <w:p>
      <w:pPr>
        <w:pStyle w:val="Style18"/>
        <w:shd w:fill="FFFFFF" w:val="clear"/>
        <w:spacing w:before="0" w:after="0"/>
        <w:ind w:left="284" w:right="141" w:hanging="0"/>
        <w:jc w:val="both"/>
        <w:textAlignment w:val="baseline"/>
        <w:rPr/>
      </w:pPr>
      <w:r>
        <w:rPr>
          <w:b/>
        </w:rPr>
        <w:t xml:space="preserve">2.6. </w:t>
      </w:r>
      <w:r>
        <w:rPr/>
        <w:t>Выявление и поощрение юных дарований и талантов в художественном чтении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и конкурса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образовательных органзаций и воспитанники детских садов в возрасте от 5 лет до 15 лет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оведения конкурса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Отборочный этап для определения участников Конкурса проводится в каждой школе, детском саду;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т каждой школы и детского сада на конкурс может быть представлено не более 3 номеров;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>. Подается заявка (Приложение 1);</w:t>
      </w:r>
    </w:p>
    <w:p>
      <w:pPr>
        <w:pStyle w:val="Normal"/>
        <w:shd w:fill="FFFFFF" w:val="clear"/>
        <w:spacing w:lineRule="auto" w:line="240" w:before="0" w:after="0"/>
        <w:ind w:left="142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Все стихотворения должны быть посвящены теме «Великая  Отечественная война. День Побед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Треб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конкурса записываю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идео свое прочтение стиха, посвященного Великой Отечественной войне и присылают на адрес электронной почты 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vospit@zianro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6 мая 2020 года, желающие могут выкладывать видео в социальных сетях  #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трокиРожденныеВБоях, #ЗианчуринскийРайон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Уровень исполнения поэтического произведения должен соответствовать следующим критерия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 названия произведения и его авто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выбранного стихотворения теме конкурс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екста произ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ая выразительность речи 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литературное произнош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Жюри конкурса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>При оценке конкурсантов жюри придерживается критериев, определённых организаторами конкурса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Жюри определяет победителей и призёров конкурса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 своей деятельности жюри конкурса руководствуется настоящим Положени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гламент оценки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>. Оценка складывается из суммы оценок членов жюри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Критерии оценки исполнительского мастерства. При оценивании выступлений принимается во внимание следующее: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текста, отсутствие ошибок, заминок, необоснованных пауз – до 5 баллов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произведения, соответствие выбранного произведения возрасту исполнителя – до 5 баллов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сть чтения, глубина проникновения в образную систему и смысловую структуру текста – до 5 баллов;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 (поза, жестикуляция, мимика, контакт с аудиторией) – до 5 баллов.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усный балл (1) может быть выставлен за оригинальность подхода к раскрытию темы произведения.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– 21 балл.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  </w:t>
      </w:r>
      <w:r>
        <w:rPr>
          <w:rFonts w:cs="Times New Roman" w:ascii="Times New Roman" w:hAnsi="Times New Roman"/>
          <w:sz w:val="24"/>
          <w:szCs w:val="24"/>
        </w:rPr>
        <w:t>Оценка выступления участника осуществляется по 5-балльной шкале членами жюри и предоставляется организатору Канчурину Б.Ф.  в срок </w:t>
      </w:r>
      <w:r>
        <w:rPr>
          <w:rFonts w:cs="Times New Roman" w:ascii="Times New Roman" w:hAnsi="Times New Roman"/>
          <w:bCs/>
          <w:sz w:val="24"/>
          <w:szCs w:val="24"/>
        </w:rPr>
        <w:t xml:space="preserve">до 7.05.2020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Подведение итогов конкурса</w:t>
      </w:r>
    </w:p>
    <w:p>
      <w:pPr>
        <w:pStyle w:val="Normal"/>
        <w:shd w:fill="FFFFFF" w:val="clear"/>
        <w:spacing w:lineRule="auto" w:line="240" w:before="0" w:after="0"/>
        <w:ind w:left="284" w:right="14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>Награждение </w:t>
      </w:r>
      <w:r>
        <w:rPr>
          <w:rFonts w:cs="Times New Roman" w:ascii="Times New Roman" w:hAnsi="Times New Roman"/>
          <w:bCs/>
          <w:sz w:val="24"/>
          <w:szCs w:val="24"/>
        </w:rPr>
        <w:t>победителей</w:t>
      </w:r>
      <w:r>
        <w:rPr>
          <w:rFonts w:cs="Times New Roman" w:ascii="Times New Roman" w:hAnsi="Times New Roman"/>
          <w:sz w:val="24"/>
          <w:szCs w:val="24"/>
        </w:rPr>
        <w:t> Грамотами, сертификатами участников конкур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Заявка на участие в</w:t>
      </w:r>
      <w:r>
        <w:rPr>
          <w:rFonts w:cs="Times New Roman" w:ascii="Times New Roman" w:hAnsi="Times New Roman"/>
          <w:i/>
          <w:sz w:val="24"/>
          <w:szCs w:val="24"/>
        </w:rPr>
        <w:t xml:space="preserve"> районном конкурсе чтец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ТРОКИ, РОЖДЕННЫЕ В БО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10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4852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мя, фамилия, отчество участни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Школа/детский сад, класс/группа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озраст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 домашний, сот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.И.О. руководителя (под чьим руководством подготовлена конкурсная работа; должность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актные телефоны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рабочий, домашний, сот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звание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Автор произведения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4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4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4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4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4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pit@zianro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26:00Z</dcterms:created>
  <dc:creator>Пользователь</dc:creator>
  <dc:description/>
  <dc:language>en-US</dc:language>
  <cp:lastModifiedBy>User</cp:lastModifiedBy>
  <cp:lastPrinted>2019-04-16T09:51:00Z</cp:lastPrinted>
  <dcterms:modified xsi:type="dcterms:W3CDTF">2020-04-29T17:26:00Z</dcterms:modified>
  <cp:revision>2</cp:revision>
  <dc:subject/>
  <dc:title/>
</cp:coreProperties>
</file>