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советом</w:t>
        <w:tab/>
        <w:tab/>
        <w:tab/>
        <w:tab/>
        <w:t xml:space="preserve">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августа  20     г.</w:t>
        <w:tab/>
        <w:tab/>
        <w:tab/>
        <w:tab/>
        <w:t xml:space="preserve">                       Директор МОБУ СОШ д. Идя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 </w:t>
        <w:tab/>
        <w:tab/>
        <w:tab/>
        <w:tab/>
        <w:tab/>
        <w:t xml:space="preserve">                        ____________Р.И.Урака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Метод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щеобразовате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я средней общеобразовательной школы д. Идяш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Зианчуринский район Республики Башкортост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 в соответствии с Федеральным законом Российской Федерации от 29.12.2012г. No273 - ФЗ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Членами Методического совета являются заместите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а по воспитательной и учебно-воспитательной работе, учителя первой и высшей квалификационной категории –руководители ШМ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озглавляет Методический совет заместитель директора по учебн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Заседания Методического совета проводятся не реже 1 раза в четвер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Цели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Обеспечение гибкости и оперативности методической работы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Повышение квалификации педагогических рабо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Формирование профессионально значимых качеств учителя, роста е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мастер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рганизация и координация методического обеспечения учебно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ого процесса,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ических кад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 Задачи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Методический совет как структурное подразделение школы созда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ся для решения определ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ых задач, возложенных на образовательное учрежд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новых методических технологий организации УВП в школе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спло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 Направления деятельности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сновными направлениями работы Методического совета являю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ормирование целей и задач методического обеспечения УВП и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ение содержания, форм и методов повышения квалификации педагог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ение планирования, организации и регулирования методической уч</w:t>
      </w:r>
      <w:r>
        <w:rPr>
          <w:rFonts w:eastAsia="Times New Roman" w:cs="Cambria Math" w:ascii="Cambria Math" w:hAnsi="Cambria Math"/>
          <w:sz w:val="26"/>
          <w:szCs w:val="26"/>
          <w:lang w:eastAsia="ru-RU"/>
        </w:rPr>
        <w:t>ѐ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и контроль работы школьной библиоте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недел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кументация Методического 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Методическом совет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работы за прошедший учебный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работы на текущий учебный го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х об учителя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ы заседаний Методического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3:00Z</dcterms:created>
  <dc:creator>Admin</dc:creator>
  <dc:description/>
  <dc:language>en-US</dc:language>
  <cp:lastModifiedBy>айрат</cp:lastModifiedBy>
  <cp:lastPrinted>2015-03-19T10:18:00Z</cp:lastPrinted>
  <dcterms:modified xsi:type="dcterms:W3CDTF">2019-10-09T16:33:00Z</dcterms:modified>
  <cp:revision>3</cp:revision>
  <dc:subject/>
  <dc:title/>
</cp:coreProperties>
</file>