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 языках образования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униципальном общеобразовательном бюджетном учреждении средняя общеобразовательная школа д. Идяш муниципального района Зианчуринский район РБ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listparagraph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1. Общее положение.</w:t>
      </w:r>
    </w:p>
    <w:p>
      <w:pPr>
        <w:pStyle w:val="Msolistparagraphcxsplast"/>
        <w:shd w:fill="FFFFFF" w:val="clear"/>
        <w:spacing w:before="0" w:after="0"/>
        <w:ind w:left="1287" w:hanging="0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в соответствии с Федеральным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законом </w:t>
        </w:r>
      </w:hyperlink>
      <w:r>
        <w:rPr>
          <w:color w:val="000000"/>
          <w:sz w:val="28"/>
          <w:szCs w:val="28"/>
        </w:rPr>
        <w:t>от 29 декабря 2012 г. № 273-ФЗ «Об образовании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еспублики Башкортостан «Об образовании в Республики Башкортостан» от 01.07.2013 года №696-з, Законом Российской Федерации «О языках народов Российской Федерации» от 25 октября 1991 года №1807-1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еспублики Башкортостан «О языках народов Республики Башкортостан» от 15.02. 1999 года N 216-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ОБУ СОШ д. Идяш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2. Настоящее Положение регул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зыки образования в МОБУ СОШ д. Идяш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3. В  МОБУ СОШ д. Идяш деятельность осуществляется на русском и   башкирском языках. Преподавание осуществляю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4. Настояще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но для исполнения всеми участниками образовательного процесс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5. Текст настоящего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ается на официальном сайте школы в сети Интерне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2. Изучение русского языка как государственного язык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2. Изучение русского языка как государственного языка в школе регулируется государственными образовательными стандарт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3. Изучение родного башкирского языка .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1 Преподавание и изучение родного башкирского языка организуется в соответствии с образовательной программо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, с Законом Республике Башкортостан «Об образовании в Республики Башкортостан» от 01.07.2013 года №696-з, с Законом Республики Башкортостан «О языках народов Республики Башкортостан» от 15.02. 1999 года N 216-з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 Изучение родного башкирского языка в школе регулируется государственными образовательными стандартам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Изучение иностранных язык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1.Преподавание и изучение иностранного языка организовано во 2-11 классах в рамках предмета «Иностранный язык». Количество учебных часов в неделю (за год), отводимых на изучение предмета, определяется  учебным планом школ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 2. </w:t>
      </w: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 декабря 2010 г. № 1897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 ред. Приказа Министерства образования и науки РФ от 29 декабря 2014 г. № 1644, Приказа Министерства образования и науки Российской Федерации от 31 декабря 2015 года № 1577) организовано изучение предмета  «Второй  иностранный язык»  в 5-9-х классах.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Язык воспит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.1. Внеурочная деятельность и воспитательная работа в  школе осуществляется на русском и башкирском  язык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Обучение при реализации дополнительных общеразвивающих программ в организации осуществляется на русском и башкирском  языках.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спользование языков в деятельности Организ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.1. Наружное и внутреннее оформление  школы (вывески, бланки, печати, штампы, указатели, наименования кабинетов, помещений, названия стендов, и т.д.) обеспечивается на двух государственных языках Республики Башкортоста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.2. Электронные журналы, журналы занятий, рабочие программы и иная документация, связанная с реализацией образовательных программ (в том числе дополнительных), в школе ведутся на государственных языках Республики Башкортостан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окументы обучающихся об основном общем, среднем общем образовании оформляются на русском язык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.4.  МОБУ СОШ д. Идяш бесплатно обеспечивает обучающихся учебниками, 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7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7.3. Текст настоящего Положения размещается в сети Интернет на официальном сайте школ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2:00Z</dcterms:created>
  <dc:creator>секретарь</dc:creator>
  <dc:description/>
  <cp:keywords/>
  <dc:language>en-US</dc:language>
  <cp:lastModifiedBy>айрат</cp:lastModifiedBy>
  <cp:lastPrinted>2014-03-14T09:25:00Z</cp:lastPrinted>
  <dcterms:modified xsi:type="dcterms:W3CDTF">2017-11-14T14:47:00Z</dcterms:modified>
  <cp:revision>2</cp:revision>
  <dc:subject/>
  <dc:title>ПОЛОЖЕНИЕ</dc:title>
</cp:coreProperties>
</file>